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1pt;margin-top:23.4pt;width:26.95pt;height:13pt;mso-wrap-style:none;v-text-anchor:middle" type="_x0000_t136">
            <v:path textpathok="t"/>
            <v:textpath on="t" fitshape="t" string="补水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Times New Roman"/>
        </w:rPr>
        <w:pict>
          <v:shape id="shape_0" fillcolor="black" stroked="t" o:allowincell="f" style="position:absolute;margin-left:363pt;margin-top:2.1pt;width:41.95pt;height:24.45pt;mso-wrap-style:none;v-text-anchor:middle" type="_x0000_t136">
            <v:path textpathok="t"/>
            <v:textpath on="t" fitshape="t" string="10%浓度&#10;1.000吨&#10;9.00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139700</wp:posOffset>
                </wp:positionV>
                <wp:extent cx="0" cy="11788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1pt" to="630pt,9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4064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pt" to="351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8034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2pt" to="449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180340</wp:posOffset>
                </wp:positionV>
                <wp:extent cx="0" cy="46558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4.2pt" to="450pt,3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侧压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0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51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1.8pt;width:41.95pt;height:24.45pt;mso-wrap-style:none;v-text-anchor:middle" type="_x0000_t136">
            <v:path textpathok="t"/>
            <v:textpath on="t" fitshape="t" string="3.1%浓度&#10;1.002吨&#10;31.09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w:pict>
          <v:shape id="shape_0" fillcolor="black" stroked="t" o:allowincell="f" style="position:absolute;margin-left:459.7pt;margin-top:20.6pt;width:53.25pt;height:8.15pt;mso-wrap-style:none;v-text-anchor:middle" type="_x0000_t136">
            <v:path textpathok="t"/>
            <v:textpath on="t" fitshape="t" string="22.096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08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pt" to="351pt,3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0.4pt;width:41.95pt;height:24.45pt;mso-wrap-style:none;v-text-anchor:middle" type="_x0000_t136">
            <v:path textpathok="t"/>
            <v:textpath on="t" fitshape="t" string="9%浓度&#10;1.002吨&#10;10.13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351pt,6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314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43840</wp:posOffset>
                </wp:positionV>
                <wp:extent cx="0" cy="247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2pt" to="207pt,2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侧压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60pt;margin-top:6.8pt;width:41.95pt;height:24.45pt;mso-wrap-style:none;v-text-anchor:middle" type="_x0000_t136">
            <v:path textpathok="t"/>
            <v:textpath on="t" fitshape="t" string="3.1%浓度&#10;1.004吨&#10;31.38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26060</wp:posOffset>
                </wp:positionV>
                <wp:extent cx="1028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.8pt" to="449.95pt,1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87pt;margin-top:9.6pt;width:53.25pt;height:8.15pt;mso-wrap-style:none;v-text-anchor:middle" type="_x0000_t136">
            <v:path textpathok="t"/>
            <v:textpath on="t" fitshape="t" string="21.569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3962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4.3pt;width:41.95pt;height:24.45pt;mso-wrap-style:none;v-text-anchor:middle" type="_x0000_t136">
            <v:path textpathok="t"/>
            <v:textpath on="t" fitshape="t" string="8.74%浓度&#10;1.004吨&#10;10.94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0828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4pt" to="485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208280</wp:posOffset>
                </wp:positionV>
                <wp:extent cx="0" cy="17830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4pt" to="486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侧压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0800</wp:posOffset>
                </wp:positionV>
                <wp:extent cx="0" cy="39624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pt" to="351pt,3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4pt;width:41.95pt;height:24.45pt;mso-wrap-style:none;v-text-anchor:middle" type="_x0000_t136">
            <v:path textpathok="t"/>
            <v:textpath on="t" fitshape="t" string="3%浓度&#10;1.006吨&#10;32.52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w:pict>
          <v:shape id="shape_0" fillcolor="black" stroked="t" o:allowincell="f" style="position:absolute;margin-left:399pt;margin-top:6.1pt;width:41.95pt;height:24.45pt;mso-wrap-style:none;v-text-anchor:middle" type="_x0000_t136">
            <v:path textpathok="t"/>
            <v:textpath on="t" fitshape="t" string="9%浓度&#10;1.006吨&#10;10.11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33.15pt;margin-top:31.8pt;width:41.9pt;height:8.15pt;mso-wrap-style:none;v-text-anchor:middle;rotation:270" type="_x0000_t136">
            <v:path textpathok="t"/>
            <v:textpath on="t" fitshape="t" string="0.527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漂白塔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0" cy="3962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pt" to="351pt,3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3314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350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0" cy="31699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90pt,26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9.3pt;width:41.95pt;height:24.45pt;mso-wrap-style:none;v-text-anchor:middle" type="_x0000_t136">
            <v:path textpathok="t"/>
            <v:textpath on="t" fitshape="t" string="9%浓度&#10;1.037吨&#10;10.48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95.7pt;margin-top:2.6pt;width:53.25pt;height:8.15pt;mso-wrap-style:none;v-text-anchor:middle" type="_x0000_t136">
            <v:path textpathok="t"/>
            <v:textpath on="t" fitshape="t" string="22.582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10pt;width:53.25pt;height:8.15pt;mso-wrap-style:none;v-text-anchor:middle" type="_x0000_t136">
            <v:path textpathok="t"/>
            <v:textpath on="t" fitshape="t" string="9.7850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.7pt;margin-top:10pt;width:53.25pt;height:8.15pt;mso-wrap-style:none;v-text-anchor:middle" type="_x0000_t136">
            <v:path textpathok="t"/>
            <v:textpath on="t" fitshape="t" string="11.467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314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0" cy="81229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6pt" to="189pt,6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99pt;margin-top:5.8pt;width:41.95pt;height:24.45pt;mso-wrap-style:none;v-text-anchor:middle" type="_x0000_t136">
            <v:path textpathok="t"/>
            <v:textpath on="t" fitshape="t" string="3%浓度&#10;1.037吨&#10;33.59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侧压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0" cy="3962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51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8pt" to="485.95pt,1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8pt;margin-top:16.8pt;width:41.95pt;height:24.45pt;mso-wrap-style:none;v-text-anchor:middle" type="_x0000_t136">
            <v:path textpathok="t"/>
            <v:textpath on="t" fitshape="t" string="9%浓度&#10;1.037吨&#10;10.5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  <w:bdr w:val="single" w:sz="4" w:space="0" w:color="000000"/>
        </w:rPr>
        <w:t>碱化塔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2540</wp:posOffset>
                </wp:positionV>
                <wp:extent cx="0" cy="495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2pt" to="351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6.5pt;width:41.95pt;height:24.45pt;mso-wrap-style:none;v-text-anchor:middle" type="_x0000_t136">
            <v:path textpathok="t"/>
            <v:textpath on="t" fitshape="t" string="9%浓度&#10;1.039吨&#10;10.5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5280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.4pt" to="351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2286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314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0" cy="56464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135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侧压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60pt;margin-top:6.2pt;width:41.95pt;height:24.45pt;mso-wrap-style:none;v-text-anchor:middle" type="_x0000_t136">
            <v:path textpathok="t"/>
            <v:textpath on="t" fitshape="t" string="3%浓度&#10;1.041吨&#10;33.66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0</wp:posOffset>
                </wp:positionV>
                <wp:extent cx="0" cy="4953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pt" to="351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氯化塔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60pt;margin-top:3.7pt;width:41.95pt;height:24.45pt;mso-wrap-style:none;v-text-anchor:middle" type="_x0000_t136">
            <v:path textpathok="t"/>
            <v:textpath on="t" fitshape="t" string="3%浓度&#10;1.041吨&#10;33.66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00660</wp:posOffset>
                </wp:positionV>
                <wp:extent cx="29718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8pt" to="323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4pt;margin-top:23.15pt;width:53.25pt;height:8.15pt;mso-wrap-style:none;v-text-anchor:middle;rotation:359" type="_x0000_t136">
            <v:path textpathok="t"/>
            <v:textpath on="t" fitshape="t" string="9.286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200660</wp:posOffset>
                </wp:positionV>
                <wp:extent cx="33147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8pt" to="629.9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4pt;margin-top:7.55pt;width:53.25pt;height:8.15pt;mso-wrap-style:none;v-text-anchor:middle;rotation:359" type="_x0000_t136">
            <v:path textpathok="t"/>
            <v:textpath on="t" fitshape="t" string="7.565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1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72pt;margin-top:10.1pt;width:41.95pt;height:24.45pt;mso-wrap-style:none;v-text-anchor:middle" type="_x0000_t136">
            <v:path textpathok="t"/>
            <v:textpath on="t" fitshape="t" string="6%浓度&#10;1.041吨&#10;16.31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14pt;margin-top:26.8pt;width:41.95pt;height:24.45pt;mso-wrap-style:none;v-text-anchor:middle" type="_x0000_t136">
            <v:path textpathok="t"/>
            <v:textpath on="t" fitshape="t" string="0.7%浓度&#10;0.260吨&#10;37.143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3429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629.95pt,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4pt" to="360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314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</wp:posOffset>
                </wp:positionV>
                <wp:extent cx="0" cy="45567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pt" to="225pt,3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25pt;margin-top:14.4pt;width:41.95pt;height:24.45pt;mso-wrap-style:none;v-text-anchor:middle" type="_x0000_t136">
            <v:path textpathok="t"/>
            <v:textpath on="t" fitshape="t" string="0.8%浓度&#10;0.032吨&#10;4.00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圆网浓缩机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351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60pt;margin-top:8.7pt;width:41.95pt;height:24.45pt;mso-wrap-style:none;v-text-anchor:middle" type="_x0000_t136">
            <v:path textpathok="t"/>
            <v:textpath on="t" fitshape="t" string="0.7%浓度&#10;1.043吨&#10;147.9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7800</wp:posOffset>
                </wp:positionH>
                <wp:positionV relativeFrom="paragraph">
                  <wp:posOffset>223520</wp:posOffset>
                </wp:positionV>
                <wp:extent cx="0" cy="39624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6pt" to="414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.6pt" to="57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15200</wp:posOffset>
                </wp:positionH>
                <wp:positionV relativeFrom="paragraph">
                  <wp:posOffset>223520</wp:posOffset>
                </wp:positionV>
                <wp:extent cx="0" cy="1981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.6pt" to="57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485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pt" to="467.95pt,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0" cy="3962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pt" to="468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</w:rPr>
      </w:pPr>
      <w:r>
        <w:pict>
          <v:shape id="shape_0" fillcolor="black" stroked="t" o:allowincell="f" style="position:absolute;margin-left:396pt;margin-top:27.5pt;width:41.95pt;height:24.45pt;mso-wrap-style:none;v-text-anchor:middle" type="_x0000_t136">
            <v:path textpathok="t"/>
            <v:textpath on="t" fitshape="t" string="0.7%浓度&#10;0.260吨&#10;37.14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8pt" to="431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26416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0.8pt" to="548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7pt;margin-top:27.5pt;width:41.95pt;height:24.45pt;mso-wrap-style:none;v-text-anchor:middle" type="_x0000_t136">
            <v:path textpathok="t"/>
            <v:textpath on="t" fitshape="t" string="0.8%浓度&#10;0.039吨&#10;4.875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  <w:bdr w:val="single" w:sz="4" w:space="0" w:color="000000"/>
        </w:rPr>
        <w:t>一段除渣器</w:t>
      </w:r>
      <w:r>
        <w:rPr>
          <w:rFonts w:eastAsia="Times New Roman"/>
          <w:sz w:val="28"/>
        </w:rPr>
        <w:t xml:space="preserve">       </w:t>
      </w:r>
      <w:r>
        <w:rPr>
          <w:sz w:val="28"/>
          <w:bdr w:val="single" w:sz="4" w:space="0" w:color="000000"/>
        </w:rPr>
        <w:t>二段除渣器</w:t>
      </w:r>
      <w:r>
        <w:rPr>
          <w:rFonts w:eastAsia="Times New Roman"/>
          <w:sz w:val="28"/>
        </w:rPr>
        <w:t xml:space="preserve">      </w:t>
      </w:r>
      <w:r>
        <w:rPr>
          <w:sz w:val="28"/>
          <w:bdr w:val="single" w:sz="4" w:space="0" w:color="000000"/>
        </w:rPr>
        <w:t>三段除渣器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</wp:posOffset>
                </wp:positionV>
                <wp:extent cx="0" cy="3962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pt" to="351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4pt;margin-top:7.3pt;width:41.95pt;height:24.45pt;mso-wrap-style:none;v-text-anchor:middle" type="_x0000_t136">
            <v:path textpathok="t"/>
            <v:textpath on="t" fitshape="t" string="0.7%浓度&#10;1.050吨&#10;148.95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588pt;margin-top:0.6pt;width:41.95pt;height:15.55pt;mso-wrap-style:none;v-text-anchor:middle" type="_x0000_t136">
            <v:path textpathok="t"/>
            <v:textpath on="t" fitshape="t" string="1.0%浓度&#10;0.039吨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29500</wp:posOffset>
                </wp:positionH>
                <wp:positionV relativeFrom="paragraph">
                  <wp:posOffset>7620</wp:posOffset>
                </wp:positionV>
                <wp:extent cx="0" cy="366522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6pt" to="585pt,2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345440</wp:posOffset>
                </wp:positionV>
                <wp:extent cx="0" cy="495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.2pt" to="351pt,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54pt;margin-top:5.9pt;width:41.95pt;height:24.45pt;mso-wrap-style:none;v-text-anchor:middle" type="_x0000_t136">
            <v:path textpathok="t"/>
            <v:textpath on="t" fitshape="t" string="0.7%浓度&#10;1.050吨&#10;148.95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27660</wp:posOffset>
                </wp:positionV>
                <wp:extent cx="0" cy="4953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.8pt" to="351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62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4pt;margin-top:2.35pt;width:53.25pt;height:8.15pt;mso-wrap-style:none;v-text-anchor:middle;rotation:359" type="_x0000_t136">
            <v:path textpathok="t"/>
            <v:textpath on="t" fitshape="t" string="16.146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ZSL</w:t>
      </w:r>
      <w:r>
        <w:rPr>
          <w:sz w:val="28"/>
          <w:bdr w:val="single" w:sz="4" w:space="0" w:color="000000"/>
        </w:rPr>
        <w:t>筛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54pt;margin-top:4.5pt;width:41.95pt;height:24.45pt;mso-wrap-style:none;v-text-anchor:middle" type="_x0000_t136">
            <v:path textpathok="t"/>
            <v:textpath on="t" fitshape="t" string="0.8%浓度&#10;1.071吨&#10;132.80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309880</wp:posOffset>
                </wp:positionV>
                <wp:extent cx="0" cy="4953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4pt" to="351pt,6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3429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.6pt" to="629.9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04pt;margin-top:0.95pt;width:53.25pt;height:8.15pt;mso-wrap-style:none;v-text-anchor:middle;rotation:359" type="_x0000_t136">
            <v:path textpathok="t"/>
            <v:textpath on="t" fitshape="t" string="24.597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跳筛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ack" stroked="t" o:allowincell="f" style="position:absolute;margin-left:354pt;margin-top:4.2pt;width:41.95pt;height:24.45pt;mso-wrap-style:none;v-text-anchor:middle" type="_x0000_t136">
            <v:path textpathok="t"/>
            <v:textpath on="t" fitshape="t" string="1.0%浓度&#10;1.093吨&#10;108.21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243pt;margin-top:27.55pt;width:53.25pt;height:8.15pt;mso-wrap-style:none;v-text-anchor:middle;rotation:359" type="_x0000_t136">
            <v:path textpathok="t"/>
            <v:textpath on="t" fitshape="t" string="23.159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pt;margin-top:27.55pt;width:53.25pt;height:8.15pt;mso-wrap-style:none;v-text-anchor:middle;rotation:359" type="_x0000_t136">
            <v:path textpathok="t"/>
            <v:textpath on="t" fitshape="t" string="55.785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93040</wp:posOffset>
                </wp:positionV>
                <wp:extent cx="2400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2pt" to="32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33147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2pt" to="629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bdr w:val="single" w:sz="4" w:space="0" w:color="000000"/>
        </w:rPr>
        <w:t>贮浆池</w:t>
      </w:r>
    </w:p>
    <w:p>
      <w:pPr>
        <w:pStyle w:val="Normal"/>
        <w:spacing w:lineRule="exact" w:line="5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0" cy="39624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4pt;margin-top:9.5pt;width:41.95pt;height:24.45pt;mso-wrap-style:none;v-text-anchor:middle" type="_x0000_t136">
            <v:path textpathok="t"/>
            <v:textpath on="t" fitshape="t" string="3.6%浓度&#10;1.093吨&#10;29.27立方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57.45pt;margin-top:25.3pt;width:53.25pt;height:8.15pt;mso-wrap-style:none;v-text-anchor:middle;rotation:270" type="_x0000_t136">
            <v:path textpathok="t"/>
            <v:textpath on="t" fitshape="t" string="23.109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3.45pt;margin-top:25.3pt;width:53.25pt;height:8.15pt;mso-wrap-style:none;v-text-anchor:middle;rotation:270" type="_x0000_t136">
            <v:path textpathok="t"/>
            <v:textpath on="t" fitshape="t" string="131.65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53.45pt;margin-top:25.3pt;width:53.25pt;height:8.15pt;mso-wrap-style:none;v-text-anchor:middle;rotation:270" type="_x0000_t136">
            <v:path textpathok="t"/>
            <v:textpath on="t" fitshape="t" string="0.700立方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472440</wp:posOffset>
                </wp:positionV>
                <wp:extent cx="69723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.2pt" to="665.9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66pt;margin-top:29.4pt;width:26.95pt;height:13pt;mso-wrap-style:none;v-text-anchor:middle" type="_x0000_t136">
            <v:path textpathok="t"/>
            <v:textpath on="t" fitshape="t" string="排水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  <w:bdr w:val="single" w:sz="4" w:space="0" w:color="000000"/>
        </w:rPr>
        <w:t>贮浆池</w:t>
      </w:r>
    </w:p>
    <w:sectPr>
      <w:type w:val="nextPage"/>
      <w:pgSz w:orient="landscape" w:w="16838" w:h="23811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58:00Z</dcterms:created>
  <dc:creator>Administrator</dc:creator>
  <dc:description/>
  <dc:language>en-US</dc:language>
  <cp:lastModifiedBy>Administrator</cp:lastModifiedBy>
  <cp:lastPrinted>2006-07-25T18:00:00Z</cp:lastPrinted>
  <dcterms:modified xsi:type="dcterms:W3CDTF">2006-07-25T10:02:00Z</dcterms:modified>
  <cp:revision>10</cp:revision>
  <dc:subject/>
  <dc:title/>
</cp:coreProperties>
</file>